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You Doing All You Need To Do To Find A Job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Guiding Ques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Jim Dit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our JOBS Listser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ditt@careerfairs-eastcoast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need to get my job search moving forward. I’ve read books on job search, had a class in job search, and listened to counselors and coaches, but am still looking for my job. I really have to ask myself if I have listened, or am I operating outside of the obvious. Here is what I know I need to do to move effectively to my next role, one that will meet my requirements and those of the employer of my choi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now, or identify, the skills that I am best at us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Identify where and how I have used those ski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ut those skills down on pap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dentify the employers I want to work for and create a written list of those employ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Identify the career fields and positions in those fields that those employers have, and where my skills are used and sought via job postings,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Learn who the decision makers are in those functions, within those companies where I want to 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Research those companies via the Internet, libraries, professional associations, friends, contacts and my net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Create my resume database so I can quickly create focused resumes to meet the specific requirements of the specific positions I se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Submit the resumes, but much more importa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Find a contact to connect with and have that individual hand carry the resume to the decision mak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Where possible connect with an employee in each of the organizations I want to work wi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Practice my “sound bites,” particularly my 30 second and my “tell me about yourself” question. Have these down comfortably, and focused to the specifics I can contribute to the employ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course there is more but now I must ask myself, how many of the steps above have I done and am do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Dick Davis</dc:creator>
  <dc:description/>
  <cp:keywords/>
  <dc:language>en-US</dc:language>
  <cp:lastModifiedBy>Owner</cp:lastModifiedBy>
  <cp:lastPrinted>2014-09-16T08:37:00Z</cp:lastPrinted>
  <dcterms:modified xsi:type="dcterms:W3CDTF">2014-10-01T09:54:00Z</dcterms:modified>
  <cp:revision>5</cp:revision>
  <dc:subject/>
  <dc:title/>
</cp:coreProperties>
</file>